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2019 г.  №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    депутатов Алтайского края от 21.04.2016 № 685 «О принятии Положения о полномочиях органов местного самоуправления муниципального образования город Рубцовск    Алтайского края в сфере физической культуры и спорт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9 части 1 статьи 16 Федерального закона                                от 06.10.2003 № 131 ФЗ «Об общих принципах организации местного                   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                               Администрации города Рубцовска Алтайского края от 31.10.2017                              № 5164 «Об изменении целей и предмета деятельности муниципальных бюджетных учреждений дополнительного образования в сфере физической культуры и спорта (детско-юношеские спортивные школы),                               подведомственных МКУ «Управление культуры, спорта и молодежной                политики» г. Рубцовска»</w:t>
      </w:r>
      <w:r>
        <w:rPr>
          <w:sz w:val="28"/>
          <w:szCs w:val="28"/>
        </w:rPr>
        <w:t>,  пунктом 18 части 1 статьи 27 Устава                               муниципального образования город Рубцовск Алтайского края, Рубцовский               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 xml:space="preserve">1. Внести в  решение Рубцовского городского Совета депутатов                   Алтайского края от 21.04.2016 № 685 «О принятии Положения                                о полномочиях органов местного самоуправления муниципального                 образования город Рубцовск  Алтайского края в сфере  физической                       культуры и спорта»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4 Положения о полномочиях органов местного                                самоуправления муниципального образования город Рубцовск  Алтайского края в сфере  физической культуры и спорт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 4. Средства и база для решения целей и задач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едусмотренных Полож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средствами и базой для решения целей и задач по обеспечению условий для развития массовой физической культуры и спорта на территории города Рубцов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«Спортивный клуб «Торпед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«Рубцов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«Сп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ниципальное бюджетное учреждение спортивной подготовки  «Спортивная школа «Юбилейный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      Рубцовского городского Совета депутатов Алтайского края по социальной              политике (В.Н. Нике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 В.Г. Кург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</w:t>
      </w:r>
      <w:r>
        <w:rPr>
          <w:sz w:val="28"/>
        </w:rPr>
        <w:t xml:space="preserve"> Алтайского края</w:t>
      </w:r>
      <w:r>
        <w:rPr>
          <w:sz w:val="28"/>
          <w:szCs w:val="28"/>
        </w:rPr>
        <w:t xml:space="preserve"> от 21.04.2016 № 685 «О принятии Положение о полномочиях органов местного самоуправления муниципального образования город Рубцовск  Алтайского края в сфере 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целей и предмета деятельности муниципальных бюджетных учреждений в сфере физической культуры и спорта (детско-юношеские спортивные школы), в рамках проводимой Минспортом России политики по модернизации системы подготовки спортивного резерва, подведомственных МКУ «Управление культуры, спорта и молодежной политики» г. Рубцовска, из дополнительного образования на реализацию программ спортивной подготовки по видам спорта в соответствии                                   с требованиями федеральных стандартов спортивной подготовки, в соответствии с чем в установленном порядке утверждены изменения в уставы указанных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озникла необходимость во внесении изменений                         в  Положение о полномочиях органов местного самоуправления муниципального образования город Рубцовск  Алтайского края в сфере 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спорта и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                                                                                       М.А. З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Машбюро</dc:creator>
  <dc:description/>
  <cp:keywords/>
  <dc:language>en-US</dc:language>
  <cp:lastModifiedBy>Пользователь</cp:lastModifiedBy>
  <cp:lastPrinted>2005-11-14T11:29:00Z</cp:lastPrinted>
  <dcterms:modified xsi:type="dcterms:W3CDTF">2019-09-27T03:58:00Z</dcterms:modified>
  <cp:revision>9</cp:revision>
  <dc:subject/>
  <dc:title>ПРОЕКТ</dc:title>
</cp:coreProperties>
</file>